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ر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یک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عب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ی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2061158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vertAlign w:val="subscript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ش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ر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عج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ان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ل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رب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کوفائ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ش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e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وف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10"/>
        <w:gridCol w:w="2410"/>
        <w:gridCol w:w="2409"/>
        <w:gridCol w:w="926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ا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ل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حط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1/6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ز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ظه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8/6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ند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ن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4/7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ک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1/7/0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هلیت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8/7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ک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م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م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5/7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ل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زمان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لی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صدخ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صوف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/8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9/8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ض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6/8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ترج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3/8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پو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30/8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حکم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7/9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شید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4/9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1/9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ک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یر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8/9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رب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وپا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5/10/03</w:t>
            </w:r>
          </w:p>
        </w:tc>
      </w:tr>
      <w:tr>
        <w:trPr/>
        <w:tc>
          <w:tcPr>
            <w:tcW w:w="190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کوف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ف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2/10/03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تاب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طب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م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ل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ص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ان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ایت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7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4-11-12T08:18:00Z</dcterms:modified>
  <cp:revision>3</cp:revision>
  <dc:subject/>
  <dc:title/>
</cp:coreProperties>
</file>